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TD: Convene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4/2017, Tam Duc Cardiology Hospital Joint Stock Company disclosed information on convening the 2017 Annual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8:00 – 29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Floor 7 of Tam Duc Cardiology Hospital – 4 Nguyen Luong Bang Street, District 7, HCM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: Shareholders in list closed at the record date 07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the report on the operational situ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the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the plan on distributing profi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the plan on extracting funds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selecting the audit unit for financial year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the Tam Duc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the plan on paying dividend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amending and supplementing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e of being unable to attend, shareholders can authorize other persons to attend according to the authorization for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ring ID card and authorization letter (if any) for attendance procedures when atten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8:00Z</dcterms:created>
  <dc:creator>TungHacker</dc:creator>
  <dc:description/>
  <cp:keywords/>
  <dc:language>en-US</dc:language>
  <cp:lastModifiedBy>TungHacker</cp:lastModifiedBy>
  <dcterms:modified xsi:type="dcterms:W3CDTF">2017-04-25T08:17:00Z</dcterms:modified>
  <cp:revision>1</cp:revision>
  <dc:subject/>
  <dc:title>TTD: Convene the 2017 Annual General Meeting of Shareholders</dc:title>
</cp:coreProperties>
</file>